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（一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骚扰电话、垃圾短信及电信网络诈骗治理工作培训班议程</w:t>
      </w:r>
    </w:p>
    <w:tbl>
      <w:tblPr>
        <w:tblW w:w="1060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50"/>
        <w:gridCol w:w="4332"/>
        <w:gridCol w:w="3600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9" w:leader="none"/>
              </w:tabs>
              <w:ind w:firstLine="252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  间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（星期三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-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（星期四）</w:t>
            </w:r>
          </w:p>
          <w:p>
            <w:pPr>
              <w:pStyle w:val="Normal"/>
              <w:tabs>
                <w:tab w:val="clear" w:pos="420"/>
                <w:tab w:val="left" w:pos="2479" w:leader="none"/>
              </w:tabs>
              <w:ind w:firstLine="252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地  点：深圳威尼斯睿途酒店宴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厅</w:t>
            </w:r>
          </w:p>
          <w:p>
            <w:pPr>
              <w:pStyle w:val="Normal"/>
              <w:ind w:firstLine="252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主办方：中国互联网协会、中国通信企业协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培训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嘉宾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主讲人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星期三）全天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报 到（签到、领取学习资料、扫码进学习群）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中国互联网协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副秘书长 裴玮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通信企业协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增值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专委会主任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虚拟运营分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会长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于生多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综合整治骚扰电话、垃圾短信政策及形势解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信通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息通信业务受理中心主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任明 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3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机制介绍及近期工作考虑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互联网协会 监管支撑部主任 郝智超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骚扰电话、垃圾短信举报申诉工作指引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互联网协会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3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不良与垃圾信息举报受理中心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史晓霞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  歇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-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信网码号资源最新管理政策介绍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信通院 信息通信业务受理中心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资源管理部主任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曲扬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-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信业务经营监管政策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信通院 信息通信业务受理中心  监管与研究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在东</w:t>
            </w:r>
          </w:p>
        </w:tc>
      </w:tr>
      <w:tr>
        <w:trPr>
          <w:trHeight w:val="5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午  休（自助午餐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谢绝来电平台”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信通院 网络不良信息治理研究中心主任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杨天一</w:t>
            </w:r>
          </w:p>
        </w:tc>
      </w:tr>
      <w:tr>
        <w:trPr>
          <w:trHeight w:val="14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-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分企业骚扰电话、垃圾短信技术防范经典案例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联通在线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-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华人民共和国通信行业标准《呼叫中心服务质量和运营管理规范》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YD/T 2823-20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解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通信企业协会 增值服务专业委员会评定中心副主任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钟巧红</w:t>
            </w:r>
          </w:p>
        </w:tc>
      </w:tr>
      <w:tr>
        <w:trPr>
          <w:trHeight w:val="92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星期四）全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报 到（签到、领取培训发票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防范治理电信网络诈骗重点工作及要求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信通院 电信网络诈骗治理中心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崔现东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 歇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-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通信行业电信网络诈骗治理形势与下一步工作任务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互联网协会 监管支撑部主任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郝智超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-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信网络诈骗用户举报数据统计口径解读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互联网协会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3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不良与垃圾信息举报受理中心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湘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午 餐（自助午餐）</w:t>
            </w:r>
          </w:p>
        </w:tc>
      </w:tr>
      <w:tr>
        <w:trPr>
          <w:trHeight w:val="97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分企业电信网络诈骗技术防范经典案例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天津国瑞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恒安嘉新</w:t>
            </w:r>
          </w:p>
        </w:tc>
      </w:tr>
      <w:tr>
        <w:trPr>
          <w:trHeight w:val="44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-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合影拍照（领取证书、发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宋体" w:hAnsi="宋体" w:eastAsia="微软雅黑" w:cs="宋体"/>
          <w:b/>
          <w:b/>
          <w:bCs/>
          <w:color w:val="000000"/>
          <w:sz w:val="28"/>
          <w:szCs w:val="28"/>
        </w:rPr>
      </w:pPr>
      <w:r>
        <w:rPr>
          <w:rFonts w:eastAsia="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微软雅黑"/>
          <w:b/>
          <w:b/>
          <w:bCs/>
          <w:color w:val="000000"/>
          <w:sz w:val="24"/>
          <w:szCs w:val="28"/>
        </w:rPr>
      </w:pPr>
      <w:r>
        <w:rPr>
          <w:rFonts w:cs="微软雅黑" w:ascii="微软雅黑" w:hAnsi="微软雅黑"/>
          <w:b/>
          <w:bCs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5:00Z</dcterms:created>
  <dc:creator>ppc01</dc:creator>
  <dc:description/>
  <dc:language>en-US</dc:language>
  <cp:lastModifiedBy>ppc01</cp:lastModifiedBy>
  <cp:lastPrinted>2020-07-27T16:46:00Z</cp:lastPrinted>
  <dcterms:modified xsi:type="dcterms:W3CDTF">2020-09-04T07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