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参会回执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2745</wp:posOffset>
                </wp:positionV>
                <wp:extent cx="551180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608"/>
                              <w:gridCol w:w="1528"/>
                              <w:gridCol w:w="2142"/>
                              <w:gridCol w:w="250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7.5pt;mso-wrap-distance-left:9pt;mso-wrap-distance-right:9pt;mso-wrap-distance-top:0pt;mso-wrap-distance-bottom:0pt;margin-top:29.35pt;mso-position-vertical-relative:text;margin-left:8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608"/>
                        <w:gridCol w:w="1528"/>
                        <w:gridCol w:w="2142"/>
                        <w:gridCol w:w="250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 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zhangwei</dc:creator>
  <dc:description/>
  <cp:keywords/>
  <dc:language>en-US</dc:language>
  <cp:lastModifiedBy>Debra Butler</cp:lastModifiedBy>
  <cp:lastPrinted>2021-04-01T14:11:00Z</cp:lastPrinted>
  <dcterms:modified xsi:type="dcterms:W3CDTF">2021-04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DFF583D04FA78BE1F33ACE2B2D69</vt:lpwstr>
  </property>
  <property fmtid="{D5CDD505-2E9C-101B-9397-08002B2CF9AE}" pid="3" name="KSOProductBuildVer">
    <vt:lpwstr>2052-11.1.0.10314</vt:lpwstr>
  </property>
</Properties>
</file>