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"/>
        </w:rPr>
        <w:t>技术产品创新揭榜任务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具体要求：聚焦重点人工智能技术产品创新，补短板、锻长板，研提揭榜攻关需求，量化攻关指标，加快关键核心技术突破，提升产品智能化水平，夯实产业发展基础，构筑新优势。（每项需求填写一份表格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049"/>
        <w:gridCol w:w="2249"/>
        <w:gridCol w:w="3186"/>
      </w:tblGrid>
      <w:tr>
        <w:trPr>
          <w:trHeight w:val="46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/>
              </w:rPr>
              <w:t>技术产品创新揭榜任务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提单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产品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高性能云端人工智能芯片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方向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芯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传感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算法和框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网联汽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识别系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医疗装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机器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制造关键装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教育产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与治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工智能开放平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概述揭榜任务，包括具体技术产品攻关任务，需突破的技术短板、创新点，解决的关键技术难题等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研制高性能云端人工智能芯片，突破适用于人工智能计算范式的矩阵乘加内核架构、新一代高带宽内存、内存原子操作、高速互联总线、协处理机制和超大芯片封装等核心技术，满足混合云环境中的低能耗训练和推理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标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明确提出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年的预期目标及指标参数，且应领先于当前国内技术产品性能功能水平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年，训练芯片达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500TFlops/s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（半精度浮点），推理芯片达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300T ops/s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INT8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），能效比超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2TFLOPS/w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可支持各类深度学习和经典机器学习算法，在自动驾驶、智能医疗装备、智能家居、智能终端等重点领域实现规模化商用。</w:t>
            </w:r>
          </w:p>
        </w:tc>
      </w:tr>
      <w:tr>
        <w:trPr>
          <w:trHeight w:val="13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要性及预期成果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简述揭榜任务重要性、必要性和紧迫性，预期成果，以及主要经济、社会效益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略。</w:t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投入预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总预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测方法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所提指标参数进行评测的方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据，如依据标准或者测试方法等的建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珂</cp:lastModifiedBy>
  <dcterms:modified xsi:type="dcterms:W3CDTF">2021-07-05T06:12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B0532B984AC1992CBC37B5C0C1BB</vt:lpwstr>
  </property>
  <property fmtid="{D5CDD505-2E9C-101B-9397-08002B2CF9AE}" pid="3" name="KSOProductBuildVer">
    <vt:lpwstr>2052-11.1.0.10578</vt:lpwstr>
  </property>
</Properties>
</file>